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-594360</wp:posOffset>
                </wp:positionV>
                <wp:extent cx="559181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黑体;文泉驿微米黑" w:hAnsi="黑体;文泉驿微米黑" w:eastAsia="黑体;文泉驿微米黑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文泉驿微米黑" w:hAnsi="黑体;文泉驿微米黑" w:eastAsia="黑体;文泉驿微米黑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新闻传播学院</w:t>
                            </w:r>
                            <w:r>
                              <w:rPr>
                                <w:rFonts w:eastAsia="黑体;文泉驿微米黑" w:ascii="黑体;文泉驿微米黑" w:hAnsi="黑体;文泉驿微米黑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黑体;文泉驿微米黑" w:ascii="黑体;文泉驿微米黑" w:hAnsi="黑体;文泉驿微米黑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黑体;文泉驿微米黑" w:hAnsi="黑体;文泉驿微米黑" w:eastAsia="黑体;文泉驿微米黑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劳务派遣工作人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黑体;文泉驿微米黑" w:hAnsi="黑体;文泉驿微米黑" w:eastAsia="黑体;文泉驿微米黑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文泉驿微米黑" w:hAnsi="黑体;文泉驿微米黑" w:eastAsia="黑体;文泉驿微米黑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黑体;文泉驿微米黑" w:hAnsi="黑体;文泉驿微米黑" w:eastAsia="黑体;文泉驿微米黑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科研</w:t>
                            </w:r>
                            <w:r>
                              <w:rPr>
                                <w:rFonts w:ascii="黑体;文泉驿微米黑" w:hAnsi="黑体;文泉驿微米黑" w:eastAsia="黑体;文泉驿微米黑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助理岗）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9pt;mso-wrap-distance-left:9pt;mso-wrap-distance-right:9pt;mso-wrap-distance-top:0pt;mso-wrap-distance-bottom:0pt;margin-top:-46.8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黑体;文泉驿微米黑" w:hAnsi="黑体;文泉驿微米黑" w:eastAsia="黑体;文泉驿微米黑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;文泉驿微米黑" w:hAnsi="黑体;文泉驿微米黑" w:eastAsia="黑体;文泉驿微米黑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新闻传播学院</w:t>
                      </w:r>
                      <w:r>
                        <w:rPr>
                          <w:rFonts w:eastAsia="黑体;文泉驿微米黑" w:ascii="黑体;文泉驿微米黑" w:hAnsi="黑体;文泉驿微米黑"/>
                          <w:b/>
                          <w:bCs/>
                          <w:w w:val="8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黑体;文泉驿微米黑" w:ascii="黑体;文泉驿微米黑" w:hAnsi="黑体;文泉驿微米黑"/>
                          <w:b/>
                          <w:bCs/>
                          <w:w w:val="8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黑体;文泉驿微米黑" w:hAnsi="黑体;文泉驿微米黑" w:eastAsia="黑体;文泉驿微米黑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劳务派遣工作人员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黑体;文泉驿微米黑" w:hAnsi="黑体;文泉驿微米黑" w:eastAsia="黑体;文泉驿微米黑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;文泉驿微米黑" w:hAnsi="黑体;文泉驿微米黑" w:eastAsia="黑体;文泉驿微米黑"/>
                          <w:b/>
                          <w:bCs/>
                          <w:w w:val="80"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黑体;文泉驿微米黑" w:hAnsi="黑体;文泉驿微米黑" w:eastAsia="黑体;文泉驿微米黑"/>
                          <w:b/>
                          <w:bCs/>
                          <w:w w:val="80"/>
                          <w:sz w:val="36"/>
                          <w:szCs w:val="36"/>
                        </w:rPr>
                        <w:t>科研</w:t>
                      </w:r>
                      <w:r>
                        <w:rPr>
                          <w:rFonts w:ascii="黑体;文泉驿微米黑" w:hAnsi="黑体;文泉驿微米黑" w:eastAsia="黑体;文泉驿微米黑"/>
                          <w:b/>
                          <w:bCs/>
                          <w:w w:val="80"/>
                          <w:sz w:val="36"/>
                          <w:szCs w:val="36"/>
                        </w:rPr>
                        <w:t>助理岗）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河北大学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新闻传播学院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kern w:val="0"/>
                <w:sz w:val="24"/>
                <w:szCs w:val="21"/>
              </w:rPr>
            </w:pPr>
            <w:r>
              <w:rPr>
                <w:rFonts w:eastAsia="Times New Roman;HarmonyOS Sans SC Light"/>
                <w:b/>
                <w:kern w:val="0"/>
                <w:sz w:val="24"/>
                <w:szCs w:val="21"/>
              </w:rPr>
              <w:t xml:space="preserve">     </w:t>
            </w:r>
            <w:r>
              <w:rPr>
                <w:b/>
                <w:kern w:val="0"/>
                <w:sz w:val="24"/>
                <w:szCs w:val="21"/>
              </w:rPr>
              <w:t>科研</w:t>
            </w:r>
            <w:r>
              <w:rPr>
                <w:b/>
                <w:kern w:val="0"/>
                <w:sz w:val="24"/>
                <w:szCs w:val="21"/>
              </w:rPr>
              <w:t>助理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eastAsia="黑体;文泉驿微米黑" w:cs="宋体;文泉驿微米黑" w:ascii="黑体;文泉驿微米黑" w:hAnsi="黑体;文泉驿微米黑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黑体;文泉驿微米黑" w:hAnsi="黑体;文泉驿微米黑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eastAsia="黑体;文泉驿微米黑" w:cs="宋体;文泉驿微米黑" w:ascii="黑体;文泉驿微米黑" w:hAnsi="黑体;文泉驿微米黑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黑体;文泉驿微米黑" w:hAnsi="黑体;文泉驿微米黑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黑体;文泉驿微米黑" w:hAnsi="黑体;文泉驿微米黑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eastAsia="黑体;文泉驿微米黑" w:cs="宋体;文泉驿微米黑" w:ascii="黑体;文泉驿微米黑" w:hAnsi="黑体;文泉驿微米黑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eastAsia="黑体;文泉驿微米黑" w:cs="宋体;文泉驿微米黑" w:ascii="宋体;文泉驿微米黑" w:hAnsi="宋体;文泉驿微米黑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cs="宋体;文泉驿微米黑"/>
                <w:kern w:val="0"/>
                <w:sz w:val="24"/>
                <w:szCs w:val="18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cs="宋体;文泉驿微米黑"/>
                <w:kern w:val="0"/>
                <w:sz w:val="24"/>
                <w:szCs w:val="18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eastAsia="黑体;文泉驿微米黑" w:cs="宋体;文泉驿微米黑" w:ascii="宋体;文泉驿微米黑" w:hAnsi="宋体;文泉驿微米黑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黑体;文泉驿微米黑" w:hAnsi="黑体;文泉驿微米黑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黑体;文泉驿微米黑" w:hAnsi="黑体;文泉驿微米黑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kern w:val="0"/>
                <w:sz w:val="24"/>
                <w:szCs w:val="18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kern w:val="0"/>
                <w:sz w:val="24"/>
                <w:szCs w:val="18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kern w:val="0"/>
                <w:sz w:val="24"/>
                <w:szCs w:val="21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黑体;文泉驿微米黑" w:hAnsi="黑体;文泉驿微米黑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eastAsia="黑体;文泉驿微米黑" w:cs="宋体;文泉驿微米黑" w:ascii="黑体;文泉驿微米黑" w:hAnsi="黑体;文泉驿微米黑"/>
                <w:kern w:val="0"/>
                <w:sz w:val="24"/>
                <w:szCs w:val="18"/>
              </w:rPr>
              <w:t> </w:t>
            </w: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eastAsia="黑体;文泉驿微米黑" w:cs="宋体;文泉驿微米黑" w:ascii="黑体;文泉驿微米黑" w:hAnsi="黑体;文泉驿微米黑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黑体;文泉驿微米黑" w:hAnsi="黑体;文泉驿微米黑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kern w:val="0"/>
                <w:sz w:val="24"/>
                <w:szCs w:val="18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文泉驿微米黑" w:hAnsi="宋体;文泉驿微米黑" w:cs="宋体;文泉驿微米黑"/>
                <w:kern w:val="0"/>
                <w:sz w:val="24"/>
                <w:szCs w:val="18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文泉驿微米黑" w:hAnsi="宋体;文泉驿微米黑" w:cs="宋体;文泉驿微米黑"/>
                <w:kern w:val="0"/>
                <w:sz w:val="24"/>
                <w:szCs w:val="18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文泉驿微米黑" w:hAnsi="宋体;文泉驿微米黑" w:cs="宋体;文泉驿微米黑"/>
                <w:kern w:val="0"/>
                <w:sz w:val="24"/>
                <w:szCs w:val="18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eastAsia="黑体;文泉驿微米黑" w:cs="宋体;文泉驿微米黑" w:ascii="宋体;文泉驿微米黑" w:hAnsi="宋体;文泉驿微米黑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kern w:val="0"/>
                <w:sz w:val="24"/>
                <w:szCs w:val="18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kern w:val="0"/>
                <w:sz w:val="24"/>
                <w:szCs w:val="18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eastAsia="黑体;文泉驿微米黑" w:cs="宋体;文泉驿微米黑" w:ascii="黑体;文泉驿微米黑" w:hAnsi="黑体;文泉驿微米黑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eastAsia="黑体;文泉驿微米黑" w:cs="宋体;文泉驿微米黑" w:ascii="宋体;文泉驿微米黑" w:hAnsi="宋体;文泉驿微米黑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kern w:val="0"/>
                <w:sz w:val="24"/>
                <w:szCs w:val="18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kern w:val="0"/>
                <w:sz w:val="24"/>
                <w:szCs w:val="18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eastAsia="黑体;文泉驿微米黑" w:cs="宋体;文泉驿微米黑" w:ascii="黑体;文泉驿微米黑" w:hAnsi="黑体;文泉驿微米黑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eastAsia="黑体;文泉驿微米黑" w:cs="宋体;文泉驿微米黑" w:ascii="宋体;文泉驿微米黑" w:hAnsi="宋体;文泉驿微米黑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kern w:val="0"/>
                <w:sz w:val="24"/>
                <w:szCs w:val="18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kern w:val="0"/>
                <w:sz w:val="24"/>
                <w:szCs w:val="18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ascii="黑体;文泉驿微米黑" w:hAnsi="黑体;文泉驿微米黑" w:cs="宋体;文泉驿微米黑" w:eastAsia="黑体;文泉驿微米黑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kern w:val="0"/>
                <w:sz w:val="24"/>
                <w:szCs w:val="18"/>
              </w:rPr>
            </w:pPr>
            <w:r>
              <w:rPr>
                <w:rFonts w:eastAsia="黑体;文泉驿微米黑" w:cs="宋体;文泉驿微米黑" w:ascii="宋体;文泉驿微米黑" w:hAnsi="宋体;文泉驿微米黑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kern w:val="0"/>
                <w:sz w:val="24"/>
                <w:szCs w:val="21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文泉驿微米黑" w:hAnsi="黑体;文泉驿微米黑" w:eastAsia="黑体;文泉驿微米黑" w:cs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文泉驿微米黑" w:hAnsi="黑体;文泉驿微米黑" w:cs="宋体;文泉驿微米黑" w:eastAsia="黑体;文泉驿微米黑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文泉驿微米黑" w:hAnsi="黑体;文泉驿微米黑" w:eastAsia="黑体;文泉驿微米黑" w:cs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文泉驿微米黑" w:hAnsi="黑体;文泉驿微米黑" w:cs="宋体;文泉驿微米黑" w:eastAsia="黑体;文泉驿微米黑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文泉驿微米黑" w:hAnsi="黑体;文泉驿微米黑" w:cs="宋体;文泉驿微米黑" w:eastAsia="黑体;文泉驿微米黑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文泉驿微米黑" w:hAnsi="宋体;文泉驿微米黑" w:cs="宋体;文泉驿微米黑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文泉驿微米黑" w:hAnsi="宋体;文泉驿微米黑" w:cs="宋体;文泉驿微米黑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文泉驿微米黑" w:hAnsi="宋体;文泉驿微米黑" w:cs="宋体;文泉驿微米黑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文泉驿微米黑" w:hAnsi="黑体;文泉驿微米黑" w:eastAsia="黑体;文泉驿微米黑" w:cs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文泉驿微米黑" w:hAnsi="黑体;文泉驿微米黑" w:cs="宋体;文泉驿微米黑" w:eastAsia="黑体;文泉驿微米黑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文泉驿微米黑" w:hAnsi="黑体;文泉驿微米黑" w:eastAsia="黑体;文泉驿微米黑" w:cs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文泉驿微米黑" w:hAnsi="黑体;文泉驿微米黑" w:cs="宋体;文泉驿微米黑" w:eastAsia="黑体;文泉驿微米黑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文泉驿微米黑" w:hAnsi="黑体;文泉驿微米黑" w:eastAsia="黑体;文泉驿微米黑" w:cs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文泉驿微米黑" w:hAnsi="黑体;文泉驿微米黑" w:cs="宋体;文泉驿微米黑" w:eastAsia="黑体;文泉驿微米黑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文泉驿微米黑" w:hAnsi="黑体;文泉驿微米黑" w:eastAsia="黑体;文泉驿微米黑" w:cs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文泉驿微米黑" w:hAnsi="黑体;文泉驿微米黑" w:cs="宋体;文泉驿微米黑" w:eastAsia="黑体;文泉驿微米黑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文泉驿微米黑" w:hAnsi="黑体;文泉驿微米黑" w:cs="宋体;文泉驿微米黑" w:eastAsia="黑体;文泉驿微米黑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文泉驿微米黑" w:hAnsi="宋体;文泉驿微米黑" w:cs="宋体;文泉驿微米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;文泉驿微米黑" w:hAnsi="宋体;文泉驿微米黑" w:cs="宋体;文泉驿微米黑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文泉驿微米黑" w:hAnsi="宋体;文泉驿微米黑" w:cs="宋体;文泉驿微米黑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文泉驿微米黑" w:hAnsi="宋体;文泉驿微米黑" w:cs="宋体;文泉驿微米黑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;文泉驿微米黑" w:hAnsi="宋体;文泉驿微米黑" w:cs="宋体;文泉驿微米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文泉驿微米黑" w:hAnsi="宋体;文泉驿微米黑" w:cs="宋体;文泉驿微米黑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;文泉驿微米黑" w:hAnsi="宋体;文泉驿微米黑" w:cs="宋体;文泉驿微米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文泉驿微米黑" w:hAnsi="宋体;文泉驿微米黑" w:cs="宋体;文泉驿微米黑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3"/>
                                    <w:rPr>
                                      <w:rFonts w:ascii="宋体;文泉驿微米黑" w:hAnsi="宋体;文泉驿微米黑" w:cs="宋体;文泉驿微米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文泉驿微米黑" w:hAnsi="宋体;文泉驿微米黑" w:cs="宋体;文泉驿微米黑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文泉驿微米黑" w:hAnsi="宋体;文泉驿微米黑" w:cs="宋体;文泉驿微米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文泉驿微米黑" w:hAnsi="宋体;文泉驿微米黑" w:cs="宋体;文泉驿微米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文泉驿微米黑" w:hAnsi="宋体;文泉驿微米黑" w:cs="宋体;文泉驿微米黑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文泉驿微米黑" w:hAnsi="宋体;文泉驿微米黑" w:cs="宋体;文泉驿微米黑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文泉驿微米黑" w:ascii="宋体;文泉驿微米黑" w:hAnsi="宋体;文泉驿微米黑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文泉驿微米黑" w:hAnsi="宋体;文泉驿微米黑" w:cs="宋体;文泉驿微米黑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文泉驿微米黑" w:hAnsi="黑体;文泉驿微米黑" w:eastAsia="黑体;文泉驿微米黑" w:cs="宋体;文泉驿微米黑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文泉驿微米黑" w:hAnsi="黑体;文泉驿微米黑" w:cs="宋体;文泉驿微米黑" w:eastAsia="黑体;文泉驿微米黑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文泉驿微米黑" w:hAnsi="黑体;文泉驿微米黑" w:eastAsia="黑体;文泉驿微米黑" w:cs="宋体;文泉驿微米黑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文泉驿微米黑" w:hAnsi="黑体;文泉驿微米黑" w:cs="宋体;文泉驿微米黑" w:eastAsia="黑体;文泉驿微米黑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文泉驿微米黑" w:hAnsi="黑体;文泉驿微米黑" w:cs="宋体;文泉驿微米黑" w:eastAsia="黑体;文泉驿微米黑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;文泉驿微米黑" w:hAnsi="宋体;文泉驿微米黑" w:cs="宋体;文泉驿微米黑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文泉驿微米黑" w:hAnsi="宋体;文泉驿微米黑" w:cs="宋体;文泉驿微米黑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文泉驿微米黑" w:hAnsi="宋体;文泉驿微米黑" w:cs="宋体;文泉驿微米黑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文泉驿微米黑" w:hAnsi="宋体;文泉驿微米黑" w:cs="宋体;文泉驿微米黑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文泉驿微米黑" w:hAnsi="黑体;文泉驿微米黑" w:eastAsia="黑体;文泉驿微米黑" w:cs="宋体;文泉驿微米黑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文泉驿微米黑" w:hAnsi="黑体;文泉驿微米黑" w:cs="宋体;文泉驿微米黑" w:eastAsia="黑体;文泉驿微米黑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文泉驿微米黑" w:hAnsi="黑体;文泉驿微米黑" w:eastAsia="黑体;文泉驿微米黑" w:cs="宋体;文泉驿微米黑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文泉驿微米黑" w:hAnsi="黑体;文泉驿微米黑" w:cs="宋体;文泉驿微米黑" w:eastAsia="黑体;文泉驿微米黑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文泉驿微米黑" w:hAnsi="黑体;文泉驿微米黑" w:eastAsia="黑体;文泉驿微米黑" w:cs="宋体;文泉驿微米黑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文泉驿微米黑" w:hAnsi="黑体;文泉驿微米黑" w:cs="宋体;文泉驿微米黑" w:eastAsia="黑体;文泉驿微米黑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文泉驿微米黑" w:hAnsi="黑体;文泉驿微米黑" w:eastAsia="黑体;文泉驿微米黑" w:cs="宋体;文泉驿微米黑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文泉驿微米黑" w:hAnsi="黑体;文泉驿微米黑" w:cs="宋体;文泉驿微米黑" w:eastAsia="黑体;文泉驿微米黑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文泉驿微米黑" w:hAnsi="黑体;文泉驿微米黑" w:cs="宋体;文泉驿微米黑" w:eastAsia="黑体;文泉驿微米黑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文泉驿微米黑" w:hAnsi="宋体;文泉驿微米黑" w:cs="宋体;文泉驿微米黑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文泉驿微米黑" w:hAnsi="宋体;文泉驿微米黑" w:cs="宋体;文泉驿微米黑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文泉驿微米黑" w:hAnsi="宋体;文泉驿微米黑" w:cs="宋体;文泉驿微米黑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文泉驿微米黑" w:hAnsi="宋体;文泉驿微米黑" w:cs="宋体;文泉驿微米黑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文泉驿微米黑" w:hAnsi="宋体;文泉驿微米黑" w:cs="宋体;文泉驿微米黑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文泉驿微米黑" w:hAnsi="宋体;文泉驿微米黑" w:cs="宋体;文泉驿微米黑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文泉驿微米黑" w:hAnsi="宋体;文泉驿微米黑" w:cs="宋体;文泉驿微米黑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文泉驿微米黑" w:hAnsi="宋体;文泉驿微米黑" w:cs="宋体;文泉驿微米黑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文泉驿微米黑" w:hAnsi="宋体;文泉驿微米黑" w:cs="宋体;文泉驿微米黑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文泉驿微米黑" w:hAnsi="宋体;文泉驿微米黑" w:cs="宋体;文泉驿微米黑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文泉驿微米黑" w:hAnsi="宋体;文泉驿微米黑" w:cs="宋体;文泉驿微米黑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文泉驿微米黑" w:hAnsi="宋体;文泉驿微米黑" w:cs="宋体;文泉驿微米黑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文泉驿微米黑" w:hAnsi="宋体;文泉驿微米黑" w:cs="宋体;文泉驿微米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;文泉驿微米黑" w:hAnsi="宋体;文泉驿微米黑" w:cs="宋体;文泉驿微米黑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文泉驿微米黑" w:ascii="宋体;文泉驿微米黑" w:hAnsi="宋体;文泉驿微米黑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文泉驿微米黑" w:hAnsi="宋体;文泉驿微米黑" w:cs="宋体;文泉驿微米黑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文泉驿微米黑" w:ascii="宋体;文泉驿微米黑" w:hAnsi="宋体;文泉驿微米黑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文泉驿微米黑" w:hAnsi="宋体;文泉驿微米黑" w:cs="宋体;文泉驿微米黑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;文泉驿微米黑" w:hAnsi="宋体;文泉驿微米黑" w:cs="宋体;文泉驿微米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文泉驿微米黑" w:hAnsi="宋体;文泉驿微米黑" w:cs="宋体;文泉驿微米黑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;文泉驿微米黑" w:hAnsi="宋体;文泉驿微米黑" w:cs="宋体;文泉驿微米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文泉驿微米黑" w:hAnsi="宋体;文泉驿微米黑" w:cs="宋体;文泉驿微米黑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3"/>
                              <w:rPr>
                                <w:rFonts w:ascii="宋体;文泉驿微米黑" w:hAnsi="宋体;文泉驿微米黑" w:cs="宋体;文泉驿微米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文泉驿微米黑" w:hAnsi="宋体;文泉驿微米黑" w:cs="宋体;文泉驿微米黑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文泉驿微米黑" w:hAnsi="宋体;文泉驿微米黑" w:cs="宋体;文泉驿微米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文泉驿微米黑" w:hAnsi="宋体;文泉驿微米黑" w:cs="宋体;文泉驿微米黑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;文泉驿微米黑" w:hAnsi="宋体;文泉驿微米黑" w:cs="宋体;文泉驿微米黑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文泉驿微米黑" w:hAnsi="宋体;文泉驿微米黑" w:cs="宋体;文泉驿微米黑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文泉驿微米黑" w:hAnsi="宋体;文泉驿微米黑" w:cs="宋体;文泉驿微米黑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文泉驿微米黑" w:hAnsi="宋体;文泉驿微米黑" w:cs="宋体;文泉驿微米黑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;文泉驿微米黑" w:hAnsi="宋体;文泉驿微米黑" w:cs="宋体;文泉驿微米黑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文泉驿微米黑" w:hAnsi="宋体;文泉驿微米黑" w:cs="宋体;文泉驿微米黑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文泉驿微米黑" w:hAnsi="宋体;文泉驿微米黑" w:cs="宋体;文泉驿微米黑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文泉驿微米黑" w:hAnsi="宋体;文泉驿微米黑" w:cs="宋体;文泉驿微米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文泉驿微米黑" w:hAnsi="宋体;文泉驿微米黑" w:cs="宋体;文泉驿微米黑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文泉驿微米黑" w:hAnsi="宋体;文泉驿微米黑" w:cs="宋体;文泉驿微米黑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文泉驿微米黑" w:ascii="宋体;文泉驿微米黑" w:hAnsi="宋体;文泉驿微米黑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armonyOS Sans SC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00"/>
    <w:family w:val="modern"/>
    <w:pitch w:val="default"/>
  </w:font>
  <w:font w:name="宋体">
    <w:altName w:val="文泉驿微米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HarmonyOS Sans SC Light" w:hAnsi="Times New Roman;HarmonyOS Sans SC Light" w:eastAsia="宋体;文泉驿微米黑" w:cs="Times New Roman;HarmonyOS Sans SC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文泉驿微米黑" w:hAnsi="黑体;文泉驿微米黑" w:eastAsia="黑体;文泉驿微米黑" w:cs="宋体;文泉驿微米黑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14:00Z</dcterms:created>
  <dc:creator>lhc</dc:creator>
  <dc:description/>
  <dc:language>en-US</dc:language>
  <cp:lastModifiedBy>木白</cp:lastModifiedBy>
  <cp:lastPrinted>2020-07-07T03:08:00Z</cp:lastPrinted>
  <dcterms:modified xsi:type="dcterms:W3CDTF">2024-03-15T16:14:08Z</dcterms:modified>
  <cp:revision>2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25B5937BCFB59CB01F465F8D60DE1_43</vt:lpwstr>
  </property>
  <property fmtid="{D5CDD505-2E9C-101B-9397-08002B2CF9AE}" pid="3" name="KSOProductBuildVer">
    <vt:lpwstr>2052-12.8.2.14767</vt:lpwstr>
  </property>
</Properties>
</file>