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rPr>
          <w:rFonts w:ascii="微软雅黑;Batang" w:hAnsi="微软雅黑;Batang" w:eastAsia="微软雅黑;Batang" w:cs="微软雅黑;Batang"/>
          <w:sz w:val="30"/>
        </w:rPr>
      </w:pPr>
      <w:r>
        <w:rPr>
          <w:sz w:val="30"/>
        </w:rPr>
        <w:t xml:space="preserve">   </w:t>
      </w:r>
      <w:r>
        <w:rPr>
          <w:rFonts w:ascii="微软雅黑;Batang" w:hAnsi="微软雅黑;Batang" w:cs="微软雅黑;Batang" w:eastAsia="微软雅黑;Batang"/>
        </w:rPr>
        <w:t>冷冶夫：</w:t>
      </w:r>
      <w:r>
        <w:rPr>
          <w:rFonts w:ascii="微软雅黑;Batang" w:hAnsi="微软雅黑;Batang" w:cs="微软雅黑;Batang" w:eastAsia="微软雅黑;Batang"/>
          <w:spacing w:val="8"/>
          <w:szCs w:val="28"/>
        </w:rPr>
        <w:t>微小时长微小制作和微小投资是”微电影“的本质特征</w:t>
      </w:r>
    </w:p>
    <w:p>
      <w:pPr>
        <w:pStyle w:val="Normal"/>
        <w:spacing w:lineRule="auto" w:line="360"/>
        <w:ind w:firstLine="420"/>
        <w:rPr/>
      </w:pPr>
      <w:r>
        <w:rPr>
          <w:rFonts w:eastAsia="Times New Roman"/>
        </w:rPr>
        <w:t xml:space="preserve"> </w:t>
      </w:r>
      <w:r>
        <w:rPr/>
        <w:t>记者在今天的发布会上了解到，由</w:t>
      </w:r>
      <w:r>
        <w:rPr/>
        <w:t>中国高等教育学会、中国高等院校影视协会、中国社会科学院世界传媒研究中心，中国文化信息协会影视艺术部及首都师范大学科德学院主办，首都师范大学科德学院、北京纪录百年文化传播中心承办，半岛国际纪录片电影节、日本山形电影节</w:t>
      </w:r>
      <w:r>
        <w:rPr/>
        <w:t>、</w:t>
      </w:r>
      <w:r>
        <w:rPr/>
        <w:t>意大利罗马电影节</w:t>
      </w:r>
      <w:r>
        <w:rPr/>
        <w:t>、美国纽约电影学院、加州艺术学院、韩国忠北大学、清州大学协办的国际大学生微电影盛典暨高峰论坛将于</w:t>
      </w:r>
      <w:r>
        <w:rPr/>
        <w:t>10</w:t>
      </w:r>
      <w:r>
        <w:rPr/>
        <w:t>月在北京举行。</w:t>
      </w:r>
    </w:p>
    <w:p>
      <w:pPr>
        <w:pStyle w:val="Normal"/>
        <w:spacing w:lineRule="auto" w:line="360"/>
        <w:ind w:firstLine="420"/>
        <w:rPr/>
      </w:pPr>
      <w:r>
        <w:rPr/>
        <w:t>此次微电影节着力突显“微”概念，以</w:t>
      </w:r>
      <w:r>
        <w:rPr>
          <w:b/>
        </w:rPr>
        <w:t>“一分钟影像大赛”、</w:t>
      </w:r>
      <w:r>
        <w:rPr>
          <w:rFonts w:eastAsia="Times New Roman"/>
          <w:b/>
        </w:rPr>
        <w:t xml:space="preserve"> </w:t>
      </w:r>
      <w:r>
        <w:rPr>
          <w:b/>
        </w:rPr>
        <w:t>“一个镜头大赛”、</w:t>
      </w:r>
      <w:r>
        <w:rPr>
          <w:b/>
        </w:rPr>
        <w:t>10</w:t>
      </w:r>
      <w:r>
        <w:rPr>
          <w:b/>
        </w:rPr>
        <w:t>分钟以内的纪录短片和剧情片为主。</w:t>
      </w:r>
      <w:r>
        <w:rPr/>
        <w:t>预计将有</w:t>
      </w:r>
      <w:r>
        <w:rPr/>
        <w:t>20</w:t>
      </w:r>
      <w:r>
        <w:rPr/>
        <w:t>多个国家和地区的</w:t>
      </w:r>
      <w:r>
        <w:rPr/>
        <w:t>800</w:t>
      </w:r>
      <w:r>
        <w:rPr/>
        <w:t>部以上作品参与本次活动。评选出的优秀影片将会选送参加</w:t>
      </w:r>
      <w:r>
        <w:rPr>
          <w:bCs/>
        </w:rPr>
        <w:t>德国科隆电影节、法国</w:t>
      </w:r>
      <w:r>
        <w:rPr>
          <w:bCs/>
        </w:rPr>
        <w:t>PIPA</w:t>
      </w:r>
      <w:r>
        <w:rPr>
          <w:bCs/>
        </w:rPr>
        <w:t>电视节、半岛国际电影节、日本山形电影节和意大利罗马电影节</w:t>
      </w:r>
      <w:r>
        <w:rPr/>
        <w:t>的评比和展映。本届微电影盛典以“国际性、前沿性、创新性”为特色，展现国际影视创作的未来趋势和中国当代大学生的专业追求。旨在鼓励大学生和青年人用微电影的形式，探索多样化的原创影像，发掘优秀的短片创作人才并加强世界各国大学生在微电影领域的国际交流与合作。</w:t>
      </w:r>
    </w:p>
    <w:p>
      <w:pPr>
        <w:pStyle w:val="Normal"/>
        <w:spacing w:lineRule="exact" w:line="480"/>
        <w:ind w:firstLine="374"/>
        <w:rPr/>
      </w:pPr>
      <w:r>
        <w:rPr>
          <w:rFonts w:eastAsia="Times New Roman"/>
        </w:rPr>
        <w:t xml:space="preserve"> </w:t>
      </w:r>
      <w:r>
        <w:rPr/>
        <w:t>大赛组委会主席冷冶夫先生认为，</w:t>
      </w:r>
      <w:r>
        <w:rPr>
          <w:spacing w:val="8"/>
          <w:szCs w:val="28"/>
        </w:rPr>
        <w:t>“微电影”以微小时长、微小制作周期和微小投资</w:t>
      </w:r>
      <w:r>
        <w:rPr>
          <w:szCs w:val="28"/>
        </w:rPr>
        <w:t>为特征，不仅使电影创作进入到</w:t>
      </w:r>
      <w:r>
        <w:rPr>
          <w:spacing w:val="8"/>
          <w:szCs w:val="28"/>
        </w:rPr>
        <w:t>人人皆可参与的“草根秀”时代，</w:t>
      </w:r>
      <w:r>
        <w:rPr>
          <w:szCs w:val="28"/>
        </w:rPr>
        <w:t>更适应了新媒体时代的传播需求和受众的观看需求，拥有巨大的发展潜力和市场。</w:t>
      </w:r>
    </w:p>
    <w:p>
      <w:pPr>
        <w:pStyle w:val="Normal"/>
        <w:spacing w:lineRule="auto" w:line="360"/>
        <w:ind w:firstLine="452"/>
        <w:rPr/>
      </w:pPr>
      <w:r>
        <w:rPr>
          <w:spacing w:val="8"/>
          <w:szCs w:val="28"/>
        </w:rPr>
        <w:t>在</w:t>
      </w:r>
      <w:r>
        <w:rPr/>
        <w:t>微电影盛典举办期间，还将举办“全球化背景下的微电影创作——国际全国大学生微电影创作高峰论坛”。众多国际电影节评委、高校专家和国内专家将齐聚一堂，讨论国际微电影创作中的发展趋势和经验，总结中国微电影发展过程中存在的诸多问题，为我国微电影事业的未来发展奠定一定的理论基础，并提出有价值的设想与规划，为新成长起的微电影人进行创作指导。（张炜）</w:t>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altName w:val="Batang"/>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2:49:00Z</dcterms:created>
  <dc:creator>luobo</dc:creator>
  <dc:description/>
  <cp:keywords/>
  <dc:language>en-US</dc:language>
  <cp:lastModifiedBy>微软用户</cp:lastModifiedBy>
  <dcterms:modified xsi:type="dcterms:W3CDTF">2012-07-18T02:49:00Z</dcterms:modified>
  <cp:revision>2</cp:revision>
  <dc:subject/>
  <dc:title>首都师范大学科德学院首届国际大学生微电影盛典暨高峰论坛是由中国高等院校影视学会、中国文化信息协会、中国社会科学院世界传媒研究中心、中国国际影视文化交流促进会、首都师范大学科德学院主办，美国纽约电影学院、加州艺术学院，韩国庆熙大学、忠北大学、清州大学，（人民日报海外版、新华社、中国日报、中新社、文艺报、中国电视报、中央广播电台、国际广播电台、人民网、新华网、央视网、凤凰网、北京广播电台、北京晚报、京华时报、北京晨报、北京青年报、信报、法制晚报、北京商报、网易、新浪、搜狐、千龙网、腾讯网）等多家院校、媒体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