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暑假期间留宿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31"/>
        <w:gridCol w:w="806"/>
        <w:gridCol w:w="1170"/>
        <w:gridCol w:w="943"/>
        <w:gridCol w:w="1231"/>
        <w:gridCol w:w="2316"/>
      </w:tblGrid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人及电话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申请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假期间安全承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觉遵守国家法律法规，遵守《河北大学生活园区宿舍管理办法》，遵守暑假期间学生留宿管理相关制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学校宿舍管理统一安排，留宿期间不使用大功率电器，不私接电路，不留置、使用电炉、电饭煲、热得快等违禁电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使用蜡烛、酒精灯等明火照明工具，不把易燃、易爆等危险物品带入宿舍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在学校规定时间内返回宿舍就寝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不在宿舍内聚众赌博、打架、酗酒，不进行盗窃、破坏公物等违法违纪行为，不留宿除本人以外的其他人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自身人身、财产、交通安全意识，保证定期与导师、所在学院、生活园区进行联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留宿已告知家长，并已征得家长同意。</w:t>
            </w:r>
          </w:p>
          <w:p>
            <w:pPr>
              <w:pStyle w:val="Normal"/>
              <w:ind w:left="420"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对于违反承诺书而可能产生的一切后果，申请人自愿全部承担。</w:t>
            </w:r>
          </w:p>
          <w:p>
            <w:pPr>
              <w:pStyle w:val="Normal"/>
              <w:ind w:left="420" w:firstLine="48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>
          <w:trHeight w:val="2699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21:00Z</dcterms:created>
  <dc:creator>USER</dc:creator>
  <dc:description/>
  <cp:keywords/>
  <dc:language>en-US</dc:language>
  <cp:lastModifiedBy>微软用户</cp:lastModifiedBy>
  <cp:lastPrinted>2010-07-01T10:56:00Z</cp:lastPrinted>
  <dcterms:modified xsi:type="dcterms:W3CDTF">2014-07-02T02:21:00Z</dcterms:modified>
  <cp:revision>2</cp:revision>
  <dc:subject/>
  <dc:title>暑假期间留宿申请表</dc:title>
</cp:coreProperties>
</file>