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北大学辅导员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谈心关爱活动记录表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辅导员用表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班级：                      辅导员：  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677"/>
        <w:gridCol w:w="1702"/>
        <w:gridCol w:w="2597"/>
      </w:tblGrid>
      <w:tr>
        <w:trPr>
          <w:trHeight w:val="63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 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谈话地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谈话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谈话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内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原因分析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决建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对于涉及学生隐私的事件，学生姓名可以用“某某”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4:00Z</dcterms:created>
  <dc:creator>USER</dc:creator>
  <dc:description/>
  <dc:language>en-US</dc:language>
  <cp:lastModifiedBy>Administrator</cp:lastModifiedBy>
  <dcterms:modified xsi:type="dcterms:W3CDTF">2014-04-18T00:51:57Z</dcterms:modified>
  <cp:revision>6</cp:revision>
  <dc:subject/>
  <dc:title>河北大学辅导员谈心关爱活动记录(辅导员用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