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校级赛相关形式通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、比赛安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、学校复赛，初步定于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初完成。各学院选拔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名选手参加学校复赛，并于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前将报名表（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电子版发送到组委会邮箱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比赛内容：学校复赛包括职业规划书撰写、现场自我介绍和现场小组讨论三部分；参赛人员须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前向大赛组委会提交《职业生涯规划书》（电子版和纸质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），纸质版简历一式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份复赛现场提交给比赛评委。如参赛人员未按时提交作品视为自动弃权。现场自我介绍限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钟以内，可以采用辅助多媒体（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课件、</w:t>
      </w:r>
      <w:r>
        <w:rPr>
          <w:rFonts w:cs="宋体" w:ascii="宋体" w:hAnsi="宋体"/>
          <w:kern w:val="0"/>
          <w:sz w:val="24"/>
        </w:rPr>
        <w:t>VCR</w:t>
      </w:r>
      <w:r>
        <w:rPr>
          <w:rFonts w:ascii="宋体" w:hAnsi="宋体" w:cs="宋体"/>
          <w:kern w:val="0"/>
          <w:sz w:val="24"/>
        </w:rPr>
        <w:t>等）手段。现场小组讨论采取随机分组和现场抽题的形式，具体流程安排确定参赛人员后具体通知。学校复赛将最终选出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名选手进入决赛，决赛参赛选手会进行为期两周的专业培训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其中职业规划书撰写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现场表现占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，学校复赛评分细则见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学校决赛，初步定于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初完成。学校复赛选出的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名选手，经过专业培训后，参加学校决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比赛内容：本赛以职业生涯规划演示和评委提问的形式进行评比。参赛人员需准备职业生涯规划的讲解内容，可以采用辅助多媒体（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课件、</w:t>
      </w:r>
      <w:r>
        <w:rPr>
          <w:rFonts w:cs="宋体" w:ascii="宋体" w:hAnsi="宋体"/>
          <w:kern w:val="0"/>
          <w:sz w:val="24"/>
        </w:rPr>
        <w:t>VCR</w:t>
      </w:r>
      <w:r>
        <w:rPr>
          <w:rFonts w:ascii="宋体" w:hAnsi="宋体" w:cs="宋体"/>
          <w:kern w:val="0"/>
          <w:sz w:val="24"/>
        </w:rPr>
        <w:t>等）手段；纸质版简历一式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份提交给比赛评委。现场评委将根据现场演示内容，进行提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分标准：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其中现场演示占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，评委提问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。学校决赛评分细则见附件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</w:rPr>
        <w:t>、评委构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初赛评委由学院自行安排，学校复赛和决赛评委由企业界人士和校内外专家教授组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</w:rPr>
        <w:t>、奖项设置</w:t>
      </w:r>
    </w:p>
    <w:p>
      <w:pPr>
        <w:pStyle w:val="Normal"/>
        <w:widowControl/>
        <w:spacing w:lineRule="auto" w:line="360"/>
        <w:ind w:left="2" w:firstLine="47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大赛设校级特等奖一名，一等奖两名，二等奖三名，三等奖四名，优秀奖五名。大赛优秀选手将代表学校参加省级赛事。校级赛奖品设置如下：</w:t>
      </w:r>
    </w:p>
    <w:tbl>
      <w:tblPr>
        <w:tblW w:w="77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34"/>
        <w:gridCol w:w="258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等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Pad Air 2</w:t>
            </w:r>
            <w:r>
              <w:rPr>
                <w:rFonts w:ascii="宋体" w:hAnsi="宋体" w:cs="宋体"/>
                <w:kern w:val="0"/>
                <w:sz w:val="24"/>
              </w:rPr>
              <w:t>一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板电脑一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indle</w:t>
            </w:r>
            <w:r>
              <w:rPr>
                <w:rFonts w:ascii="宋体" w:hAnsi="宋体" w:cs="宋体"/>
                <w:kern w:val="0"/>
                <w:sz w:val="24"/>
              </w:rPr>
              <w:t>阅读器一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TB</w:t>
            </w:r>
            <w:r>
              <w:rPr>
                <w:rFonts w:ascii="宋体" w:hAnsi="宋体" w:cs="宋体"/>
                <w:kern w:val="0"/>
                <w:sz w:val="24"/>
              </w:rPr>
              <w:t>移动硬盘一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G U</w:t>
            </w:r>
            <w:r>
              <w:rPr>
                <w:rFonts w:ascii="宋体" w:hAnsi="宋体" w:cs="宋体"/>
                <w:kern w:val="0"/>
                <w:sz w:val="24"/>
              </w:rPr>
              <w:t>盘一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</w:tr>
    </w:tbl>
    <w:p>
      <w:pPr>
        <w:pStyle w:val="Normal"/>
        <w:widowControl/>
        <w:spacing w:lineRule="auto" w:line="360"/>
        <w:ind w:left="2" w:firstLine="47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注意事项：</w:t>
      </w:r>
    </w:p>
    <w:p>
      <w:pPr>
        <w:pStyle w:val="Normal"/>
        <w:widowControl/>
        <w:spacing w:lineRule="auto" w:line="360"/>
        <w:ind w:left="111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赛作品不能含有与中华人民共和国法律相抵触的内容；</w:t>
      </w:r>
    </w:p>
    <w:p>
      <w:pPr>
        <w:pStyle w:val="Normal"/>
        <w:widowControl/>
        <w:spacing w:lineRule="auto" w:line="360"/>
        <w:ind w:left="2" w:firstLine="47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所有参赛作品必须为参赛者未公开发表的原创作品，参赛者应确认拥有其作品的著作权，一旦发现有抄袭现象，取消比赛资格。</w:t>
      </w:r>
    </w:p>
    <w:p>
      <w:pPr>
        <w:pStyle w:val="Normal"/>
        <w:widowControl/>
        <w:spacing w:lineRule="auto" w:line="360"/>
        <w:ind w:left="2" w:firstLine="47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大赛组委会联系方式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作地点：河北大学就业指导中心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李敬儒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5079618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 w:val="24"/>
        </w:rPr>
        <w:t>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bujyzdzx@163.com</w:t>
        </w:r>
      </w:hyperlink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赛主办单位：河北大学学生处、就业指导中心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赛支持单位：中国建设银行保定分行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ujyzd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1:00Z</dcterms:created>
  <dc:creator>Administrator</dc:creator>
  <dc:description/>
  <dc:language>en-US</dc:language>
  <cp:lastModifiedBy>Administrator</cp:lastModifiedBy>
  <dcterms:modified xsi:type="dcterms:W3CDTF">2015-04-22T11:18:32Z</dcterms:modified>
  <cp:revision>2</cp:revision>
  <dc:subject/>
  <dc:title>校级赛相关形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