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本科教学质量工程项目检查验收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                              填表时间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71"/>
        <w:gridCol w:w="4715"/>
        <w:gridCol w:w="1418"/>
        <w:gridCol w:w="1559"/>
        <w:gridCol w:w="1559"/>
        <w:gridCol w:w="1992"/>
      </w:tblGrid>
      <w:tr>
        <w:trPr>
          <w:trHeight w:val="10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文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验收结论</w:t>
            </w:r>
          </w:p>
        </w:tc>
      </w:tr>
      <w:tr>
        <w:trPr>
          <w:trHeight w:val="6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改革试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二级学院综合改革试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校外实践教育基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办公电话：                手机：                     电子邮箱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项目类别”按专业综合改革试点、二级学院综合改革试点、实验教学示范中心、虚拟仿真实验教学中心、大学生校外实践教育基地等填写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检查验收结论”分为通过、暂缓通过、不通过三个等次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50:00Z</dcterms:created>
  <dc:creator>MC SYSTEM</dc:creator>
  <dc:description/>
  <cp:keywords/>
  <dc:language>en-US</dc:language>
  <cp:lastModifiedBy>SHIRY</cp:lastModifiedBy>
  <dcterms:modified xsi:type="dcterms:W3CDTF">2016-02-29T00:36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