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大学新闻传播学院</w:t>
      </w:r>
      <w:r>
        <w:rPr>
          <w:rFonts w:eastAsia="黑体;SimHei" w:cs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cs="黑体;SimHei" w:eastAsia="黑体;SimHei"/>
          <w:sz w:val="44"/>
          <w:szCs w:val="44"/>
        </w:rPr>
        <w:t>学年夏学期工作安排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621"/>
        <w:gridCol w:w="1687"/>
        <w:gridCol w:w="1552"/>
        <w:gridCol w:w="1570"/>
        <w:gridCol w:w="3110"/>
        <w:gridCol w:w="1390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（人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形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学分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教育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u w:val="single"/>
              </w:rPr>
              <w:t>（至少参加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u w:val="single"/>
              </w:rPr>
              <w:t>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教育系列讲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见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—2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选课情况自行安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规校纪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规校纪解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9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10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各班辅导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以班级为单位开展学习活动，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级必须参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10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10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11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11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20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学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1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校规校纪解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各班辅导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校规校纪解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以班级为单位开展学习活动，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级必须参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畅享艺术专题展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动河北朗诵比赛决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7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音乐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团委书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学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班为单位参加，以现场签到为准。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级必须参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与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认知训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6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B3—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书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学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班级为单位参加职业测评训练，以现场签到为准。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级必须参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书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学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团队：以学校及学院为单位集中组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或分散形式：学生返家自主开展活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学生应在一年级夏季短学期参加限定性活动，取得的限选第二课堂素质学分至少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学分（包括通识教育讲座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学分和其它限定性活动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学分），否则视为未完成总学分，不能取得毕业资格，作结业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学生未参加学校、学院组织的集中组团社会实践活动外，需进行个人返乡社会实践，实践题目会在小学期中公布。社会实践活动部分得分以提交的实践报告及活动相关文字、音视频材料为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